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EU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Transportation, Energy and Utilities Committee offers the following first amendment to File No. 2015-24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s 10-15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sz w:val="23"/>
          <w:u w:val="single"/>
        </w:rPr>
        <w:t>All fees received by the City in connection with Development Agreement annual maintenance fee payments made pursuant to an existing Development Agreement approved pursuant to Part 2 herein shall be deposited into the Fair Share Sector Areas Transportation Improvements Special Revenue Fund created by Section 111.530, Ordinance Code.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sz w:val="23"/>
          <w:u w:val="single"/>
        </w:rPr>
        <w:t xml:space="preserve">The first $500 received by the City annually in connection with Development Agreement annual maintenance fee payments made pursuant to an existing Development Agreement approved pursuant to Part 2 herein may be used for Department operational expenses related to the costs of administration of the annual maintenance fee payments; any amount received by the City annually in excess of the $500 for each annual maintenance fee payment shall be deposited into the Fair Share Sector Areas Transportation Improvements Special Revenue Fund created by Section 111.530, </w:t>
      </w:r>
      <w:r>
        <w:rPr>
          <w:rFonts w:cs="Courier New" w:ascii="Courier New" w:hAnsi="Courier New"/>
          <w:i/>
          <w:sz w:val="23"/>
          <w:u w:val="single"/>
        </w:rPr>
        <w:t>Ordinance Code</w:t>
      </w:r>
      <w:r>
        <w:rPr>
          <w:rFonts w:cs="Courier New" w:ascii="Courier New" w:hAnsi="Courier New"/>
          <w:sz w:val="23"/>
          <w:u w:val="single"/>
        </w:rPr>
        <w:t>.</w:t>
      </w:r>
      <w:r>
        <w:rPr>
          <w:rFonts w:cs="Courier New" w:ascii="Courier New" w:hAnsi="Courier New"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33:00Z</dcterms:created>
  <dc:creator>General Counsel</dc:creator>
  <dc:description/>
  <dc:language>en-US</dc:language>
  <cp:lastModifiedBy>MLahmeur</cp:lastModifiedBy>
  <cp:lastPrinted>2015-04-21T13:43:00Z</cp:lastPrinted>
  <dcterms:modified xsi:type="dcterms:W3CDTF">2015-05-22T18:33:00Z</dcterms:modified>
  <cp:revision>2</cp:revision>
  <dc:subject/>
  <dc:title>AMENDMENT</dc:title>
</cp:coreProperties>
</file>